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Compte-rendu de la réunion sur la suppression du dispositif « Ponts jumeaux » et sur le  Projet éducatif territorial (PEDT)  - jeudi 10 novembre 2016 à 17h30</w:t>
      </w:r>
    </w:p>
    <w:p>
      <w:pPr>
        <w:pStyle w:val="Normal"/>
        <w:jc w:val="both"/>
        <w:rPr>
          <w:b/>
          <w:b/>
        </w:rPr>
      </w:pPr>
      <w:r>
        <w:rPr>
          <w:b/>
        </w:rPr>
        <w:t>Présents 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irie de Toulouse :</w:t>
      </w:r>
    </w:p>
    <w:p>
      <w:pPr>
        <w:pStyle w:val="Normal"/>
        <w:jc w:val="both"/>
        <w:rPr/>
      </w:pPr>
      <w:r>
        <w:rPr/>
        <w:t>Marion Lalane de Laubadère, adjointe au maire en charge de l’éducation</w:t>
      </w:r>
    </w:p>
    <w:p>
      <w:pPr>
        <w:pStyle w:val="Normal"/>
        <w:jc w:val="both"/>
        <w:rPr/>
      </w:pPr>
      <w:r>
        <w:rPr/>
        <w:t>Jean-Luc LODS, directeur de l’éducation</w:t>
      </w:r>
    </w:p>
    <w:p>
      <w:pPr>
        <w:pStyle w:val="Normal"/>
        <w:jc w:val="both"/>
        <w:rPr/>
      </w:pPr>
      <w:r>
        <w:rPr/>
        <w:t>Dominique ARGENTON, coordinateur des Clae de maternelles à la vie scolai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PE des écoles du dispositif</w:t>
      </w:r>
      <w:r>
        <w:rPr/>
        <w:t> :</w:t>
      </w:r>
    </w:p>
    <w:p>
      <w:pPr>
        <w:pStyle w:val="Normal"/>
        <w:jc w:val="both"/>
        <w:rPr/>
      </w:pPr>
      <w:r>
        <w:rPr/>
        <w:t>Ponts-jumeaux : Nadège VIDAL, Aurélie NECTOUX, Clara RUSCHER</w:t>
      </w:r>
    </w:p>
    <w:p>
      <w:pPr>
        <w:pStyle w:val="Normal"/>
        <w:jc w:val="both"/>
        <w:rPr/>
      </w:pPr>
      <w:r>
        <w:rPr/>
        <w:t>Alphand : Sandrine FANCHON</w:t>
      </w:r>
    </w:p>
    <w:p>
      <w:pPr>
        <w:pStyle w:val="Normal"/>
        <w:jc w:val="both"/>
        <w:rPr/>
      </w:pPr>
      <w:r>
        <w:rPr/>
        <w:t>Niboul : Patricia FABEYRES, Samuel BASTI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ours sur le dispositif (dixit parents) :</w:t>
      </w:r>
      <w:r>
        <w:rPr/>
        <w:t xml:space="preserve"> tour de table permettant à chacun de rappeler l’attachement au dispositif, les points de satisfaction et d’évoquer les inquiétudes sur l’avenir après surpression du dispositif : avenir des équipes en place et perte en qualité de la prestation clae, notamment sur le volet de la sécurité affective et de l’ani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ppels du dispositif (dixit Mairie) :</w:t>
      </w:r>
    </w:p>
    <w:p>
      <w:pPr>
        <w:pStyle w:val="Normal"/>
        <w:jc w:val="both"/>
        <w:rPr/>
      </w:pPr>
      <w:r>
        <w:rPr/>
        <w:t>2012 : Naissance du projet en 2012 sur l’école des Ponts-Jumeaux.</w:t>
      </w:r>
    </w:p>
    <w:p>
      <w:pPr>
        <w:pStyle w:val="Normal"/>
        <w:jc w:val="both"/>
        <w:rPr/>
      </w:pPr>
      <w:r>
        <w:rPr/>
        <w:t>2013 : Puis étendu aux 3 autres écoles. Totalité 20 agents sur 4 écoles.</w:t>
      </w:r>
    </w:p>
    <w:p>
      <w:pPr>
        <w:pStyle w:val="Normal"/>
        <w:jc w:val="both"/>
        <w:rPr/>
      </w:pPr>
      <w:r>
        <w:rPr/>
        <w:t>2016 fin de l’expérimentation et nécessité de l’évaluation.</w:t>
      </w:r>
    </w:p>
    <w:p>
      <w:pPr>
        <w:pStyle w:val="Normal"/>
        <w:jc w:val="both"/>
        <w:rPr/>
      </w:pPr>
      <w:r>
        <w:rPr>
          <w:i/>
        </w:rPr>
        <w:t xml:space="preserve">Est-ce que le projet satisfaisant ?- </w:t>
      </w:r>
      <w:r>
        <w:rPr/>
        <w:t xml:space="preserve">Ou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st-il généralisable à toutes les écoles toulousaines ? - </w:t>
      </w:r>
      <w:r>
        <w:rPr/>
        <w:t>Non, compte tenu des contraintes en tant qu’employeur. A petite échelle c’est possible mais à grande échelle cela pose un problème de gestion et de just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appel que la constitution des équipes ATSEM et animateurs s’est faite sur la base du volontariat. Il y a la « crème de la crème » aux PJ et l’analyse de l’association des parents peut être biaisé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ctif du projet éducatif de territoire PEDT:</w:t>
      </w:r>
      <w:r>
        <w:rPr/>
        <w:t xml:space="preserve"> revoir l’organisation actuelle sur l’ensemble des écoles pour garantir la qualité de travail des agents municipau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utils/Moyens</w:t>
      </w:r>
      <w:r>
        <w:rPr/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 du dispositif des P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quête auprès de 600 ag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vail conjoint avec les organisations syndic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rutement de 100 ATSEM depuis la rentrée 2016 (diplôme + concour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b/Contraintes employeu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ance des effectifs : 3 500 ag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ficulté de recrutement : seulement 2 600 sont titulai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ème d’absentéisme, problème de turn over, nombreux temps partie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tier difficile, fatigabilité des agents accrue par une pyramide des âges &gt; à 50 a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ce rendu « allégé » mercredis après-midi et durant les vacances scolaires. Typologie d’étudiants, instabilité des équip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organisations syndicales sont hostiles aux contrats de 42/semai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igation légale : présence de diplômés « petite-enfance » sur tous les temps de présence des enfants. Les diplômes de l’animation ne rentrent pas dans cette catégor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xité du système encadrement des ATSEM. Bien que leur autorité hiérarchique soit exercée par le Maire, il y a trois autorités fonctionnelles « AF » liée au projet éducatif pour les ATSEM qui se succèdent dans la journée et la semaine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 directeur de l’école est l’AF sur le temps scolair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 directeur Clae est l’AF sur le temps périscolair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 directeur ADL AF sur les temps loisi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oix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s plein pour éviter la précaris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tionner des ATSEM qualifiés petite enfance sur tous les temps, notamment le mercredi après-midi (actuellement 500 agents non diplômé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r la formation des ATS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r les temps de concert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ettre aux ATSEM de prendre des vacances hors période des vacances scolai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té hiérarchique à proximité via une logique de territ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stification de la suppression du dispositif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èmes de ges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 de 42h/sema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 d’ATSEM les mercredis après-midis ni pendant les vacances scolai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cun temps possible pour la form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cun temps possible pour la concert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 de pause repas : les ATSEM mangent systématiquement avec les enfa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èmes de justice par rapport aux autres écoles hors dispositi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uvelle organisation, pas encore validée, donc pas détaillé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SEM dans chaque clas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ême ATSEM présent sur tout le temps scola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ance de la présence d’ATSEM sur le périscolaire le soir, car « spécialiste de la petite enfance 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s de concertation à prévoir (modalités non encore arrêtées, pistes à travailler encore avec les agents et les directeur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namique de territoire : positionner un « Responsable de Vie Scolaire » par territoire comme autorité hiérarchique de proximité et constitution d’un projet éducatif par éc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gagements 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uppression du dispositif ne signifie pas un retour à l’ancien systè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ise en place du nouveau dispositif annoncée le plus vite possib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ensation pour les équipes actuelles du dispositif : le besoin restera le même car le choix de la municipalité est de maintenir le taux d’encadrement. Des conditions identiques leurs seront proposées. Il nous a été certifié qu’il n’y aurait pas de précarisation pour le personnel d’animation. Ils pourront aussi choisir de partir dans le cadre de la mobi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lendrier</w:t>
      </w:r>
      <w:r>
        <w:rPr/>
        <w:t>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illet 2015 : lancement du nouveau proj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cembre 2016 : validation du projet par instance paritai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urant 2017 : mise en route progressiv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tembre 2017 : finalisation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/>
        <w:t>Etendre le projet pour les agents techniques ?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0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2:00Z</dcterms:created>
  <dc:creator>ruscher.c</dc:creator>
  <dc:description/>
  <cp:keywords/>
  <dc:language>en-US</dc:language>
  <cp:lastModifiedBy>PortableBlanc</cp:lastModifiedBy>
  <dcterms:modified xsi:type="dcterms:W3CDTF">2016-12-16T13:32:00Z</dcterms:modified>
  <cp:revision>2</cp:revision>
  <dc:subject/>
  <dc:title>Compte-rendu de la réunion d’échanges sur le dispositif « Ponts jumeaux » du jeudi 10 novembre 2016 à 17h30</dc:title>
</cp:coreProperties>
</file>